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OAA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名古屋支部９月例会報告</w:t>
      </w:r>
    </w:p>
    <w:p>
      <w:pPr>
        <w:pStyle w:val="Normal"/>
        <w:ind w:firstLine="722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2025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年９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13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日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土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)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</w:p>
    <w:p>
      <w:pPr>
        <w:pStyle w:val="Normal"/>
        <w:ind w:firstLine="7469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小牧市　今枝 優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１　最近発見された彗星の軌道要素（前回からの続き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0325</wp:posOffset>
            </wp:positionV>
            <wp:extent cx="6192520" cy="19329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ind w:firstLine="39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M.P.E.C. 6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日発行分までに発見が発表された彗星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付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游明朝" w:hAnsi="游明朝" w:cs="Courier New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yle17">
    <w:name w:val="ヘッダー (文字)"/>
    <w:basedOn w:val="Style13"/>
    <w:qFormat/>
    <w:rPr/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游明朝" w:hAnsi="游明朝" w:cs="Courier New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13:00Z</dcterms:created>
  <dc:creator>優 今枝</dc:creator>
  <dc:description/>
  <dc:language>en-US</dc:language>
  <cp:lastModifiedBy>ikemu</cp:lastModifiedBy>
  <cp:lastPrinted>2025-09-12T08:23:00Z</cp:lastPrinted>
  <dcterms:modified xsi:type="dcterms:W3CDTF">2025-09-14T12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E24C80054C7EB26FEFEF2520D4A2</vt:lpwstr>
  </property>
  <property fmtid="{D5CDD505-2E9C-101B-9397-08002B2CF9AE}" pid="3" name="KSOProductBuildVer">
    <vt:lpwstr>1041-11.2.0.10624</vt:lpwstr>
  </property>
</Properties>
</file>