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OAA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名古屋支部９月例会報告</w:t>
      </w:r>
    </w:p>
    <w:p>
      <w:pPr>
        <w:pStyle w:val="Normal"/>
        <w:ind w:firstLine="7228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2025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年９月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13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 xml:space="preserve">日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(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土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)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　</w:t>
      </w:r>
    </w:p>
    <w:p>
      <w:pPr>
        <w:pStyle w:val="Normal"/>
        <w:ind w:firstLine="7469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 xml:space="preserve">小牧市　今枝 優 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 xml:space="preserve">３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3I/ATLAS (C/2025 N1)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あれこれ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(1)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太陽系に秒速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58Km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で突入！とありました。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(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ポータルサイト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[sorae])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  <w:lang w:val="en-US" w:eastAsia="en-US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25400</wp:posOffset>
            </wp:positionV>
            <wp:extent cx="4099560" cy="137922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108" w:hanging="7108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　　　　　　　　　　　　　　　　　　　　　　　　　　　　 ・楕円軌道および双曲線軌道彗星の速度</w:t>
      </w:r>
    </w:p>
    <w:p>
      <w:pPr>
        <w:pStyle w:val="Normal"/>
        <w:ind w:left="6090" w:firstLine="723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  <w:vertAlign w:val="superscript"/>
        </w:rPr>
      </w:pP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　　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V={GM(2/r-1/a)}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vertAlign w:val="superscript"/>
        </w:rPr>
        <w:t>1/2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                                                        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・双曲線軌道彗星の近日点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                                                      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　　での速度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 xml:space="preserve">　　　　　　　　　　　　　　　　　　　　　　　　　　　　　　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V={GM(1+e)/q}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vertAlign w:val="superscript"/>
        </w:rPr>
        <w:t>1/2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　</w:t>
      </w:r>
    </w:p>
    <w:p>
      <w:pPr>
        <w:pStyle w:val="Normal"/>
        <w:ind w:firstLine="241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G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 xml:space="preserve">：万有引力定数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6.67428×10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vertAlign w:val="superscript"/>
        </w:rPr>
        <w:t>-11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(m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vertAlign w:val="superscript"/>
        </w:rPr>
        <w:t>3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/Kg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 xml:space="preserve">・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s )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 xml:space="preserve">　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M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 xml:space="preserve">：太陽質量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1.9891×10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vertAlign w:val="superscript"/>
        </w:rPr>
        <w:t>30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(Kg) </w:t>
      </w:r>
    </w:p>
    <w:p>
      <w:pPr>
        <w:pStyle w:val="Normal"/>
        <w:ind w:firstLine="241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q: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彗星の近日点距離　　　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a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：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a=q/(1-e)   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 xml:space="preserve">　　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r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：彗星の日心距離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075</wp:posOffset>
            </wp:positionH>
            <wp:positionV relativeFrom="paragraph">
              <wp:posOffset>48895</wp:posOffset>
            </wp:positionV>
            <wp:extent cx="2101850" cy="278066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780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1151890</wp:posOffset>
                </wp:positionH>
                <wp:positionV relativeFrom="paragraph">
                  <wp:posOffset>81915</wp:posOffset>
                </wp:positionV>
                <wp:extent cx="356235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95pt;mso-wrap-distance-left:9.05pt;mso-wrap-distance-right:9.05pt;mso-wrap-distance-top:3.6pt;mso-wrap-distance-bottom:3.6pt;margin-top:6.45pt;mso-position-vertical-relative:text;margin-left:90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  <w:lang w:val="en-US" w:eastAsia="en-US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1713865</wp:posOffset>
                </wp:positionH>
                <wp:positionV relativeFrom="paragraph">
                  <wp:posOffset>89535</wp:posOffset>
                </wp:positionV>
                <wp:extent cx="356235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95pt;mso-wrap-distance-left:9.05pt;mso-wrap-distance-right:9.05pt;mso-wrap-distance-top:3.6pt;mso-wrap-distance-bottom:3.6pt;margin-top:7.05pt;mso-position-vertical-relative:text;margin-left:13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488315</wp:posOffset>
                </wp:positionH>
                <wp:positionV relativeFrom="paragraph">
                  <wp:posOffset>22225</wp:posOffset>
                </wp:positionV>
                <wp:extent cx="356235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95pt;mso-wrap-distance-left:9.05pt;mso-wrap-distance-right:9.05pt;mso-wrap-distance-top:3.6pt;mso-wrap-distance-bottom:3.6pt;margin-top:1.75pt;mso-position-vertical-relative:text;margin-left:38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77" w:hanging="482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(2) 3I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は非常に大きな軌道離心率を持っています。　　　他の恒星間天体と比較しました。（左図）</w:t>
      </w:r>
    </w:p>
    <w:p>
      <w:pPr>
        <w:pStyle w:val="Normal"/>
        <w:ind w:left="4515" w:hanging="420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  <w:lang w:val="en-US" w:eastAsia="en-US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221865</wp:posOffset>
                </wp:positionH>
                <wp:positionV relativeFrom="paragraph">
                  <wp:posOffset>21590</wp:posOffset>
                </wp:positionV>
                <wp:extent cx="217170" cy="387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30.5pt;mso-wrap-distance-left:9.05pt;mso-wrap-distance-right:9.05pt;mso-wrap-distance-top:3.6pt;mso-wrap-distance-bottom:3.6pt;margin-top:1.7pt;mso-position-vertical-relative:text;margin-left:17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2"/>
        </w:numPr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q = 1 au 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と仮定した場合の軌道</w:t>
      </w:r>
    </w:p>
    <w:p>
      <w:pPr>
        <w:pStyle w:val="Normal"/>
        <w:ind w:left="4515" w:firstLine="482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太陽の位置は原点</w:t>
      </w:r>
    </w:p>
    <w:p>
      <w:pPr>
        <w:pStyle w:val="Normal"/>
        <w:ind w:left="4515" w:firstLine="120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default"/>
  </w:font>
  <w:font w:name="ＭＳ Ｐゴシック">
    <w:charset w:val="80"/>
    <w:family w:val="modern"/>
    <w:pitch w:val="default"/>
  </w:font>
  <w:font w:name="ＭＳ ゴシック">
    <w:charset w:val="8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995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5515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5955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6395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6835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7275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7715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8155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8595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ゴシック" w:hAnsi="ＭＳ ゴシック" w:eastAsia="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日付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書式なし (文字)"/>
    <w:qFormat/>
    <w:rPr>
      <w:rFonts w:ascii="游明朝" w:hAnsi="游明朝" w:cs="Courier New"/>
    </w:rPr>
  </w:style>
  <w:style w:type="character" w:styleId="HTML">
    <w:name w:val="HTML 書式付き (文字)"/>
    <w:qFormat/>
    <w:rPr>
      <w:rFonts w:ascii="ＭＳ ゴシック" w:hAnsi="ＭＳ ゴシック" w:eastAsia="ＭＳ ゴシック" w:cs="ＭＳ ゴシック"/>
      <w:kern w:val="0"/>
      <w:sz w:val="24"/>
      <w:szCs w:val="24"/>
    </w:rPr>
  </w:style>
  <w:style w:type="character" w:styleId="Style17">
    <w:name w:val="ヘッダー (文字)"/>
    <w:basedOn w:val="Style13"/>
    <w:qFormat/>
    <w:rPr/>
  </w:style>
  <w:style w:type="character" w:styleId="Style18">
    <w:name w:val="プレースホルダー テキスト"/>
    <w:qFormat/>
    <w:rPr>
      <w:color w:val="808080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游明朝" w:hAnsi="游明朝" w:cs="Courier New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1:13:00Z</dcterms:created>
  <dc:creator>優 今枝</dc:creator>
  <dc:description/>
  <dc:language>en-US</dc:language>
  <cp:lastModifiedBy>ikemu</cp:lastModifiedBy>
  <cp:lastPrinted>2025-09-12T08:23:00Z</cp:lastPrinted>
  <dcterms:modified xsi:type="dcterms:W3CDTF">2025-09-14T12:1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502891EA24B548ED6AC9CBCD349A5</vt:lpwstr>
  </property>
  <property fmtid="{D5CDD505-2E9C-101B-9397-08002B2CF9AE}" pid="3" name="KSOProductBuildVer">
    <vt:lpwstr>1041-11.2.0.10624</vt:lpwstr>
  </property>
</Properties>
</file>